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美志愿者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生年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治面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在志愿服务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服务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何时起参加志愿服务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参加志愿服务时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事迹（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推荐人照片（半身照、生活照均可，每张照片大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佳志愿服务组织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中志愿者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志愿者中党员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累计开展志愿服务时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均开展志愿服务时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常参与志愿服务志愿者占组织中志愿者人数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常开展的志愿服务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事迹（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队合影和开展活动的照片（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，每张照片大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佳志愿服务项目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项目的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项目的志愿者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与项目的党员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常开展的志愿服务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概述及亮点成效（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活动的照片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，每张照片大小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09:51Z</dcterms:created>
  <dc:creator>Lenovo</dc:creator>
  <dc:description/>
  <dc:language>en-US</dc:language>
  <cp:lastModifiedBy>lalala</cp:lastModifiedBy>
  <dcterms:modified xsi:type="dcterms:W3CDTF">2025-02-10T00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EEC12D1B94C478B5ECCA18D33E0B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2OGNhY2MxNzk2NTBlZTlkYzhkOGMxYjhjYTUyNTMiLCJ1c2VySWQiOiI0MzE4OTMzNjcifQ==</vt:lpwstr>
  </property>
</Properties>
</file>